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NH TRA CHÍNH PHỦ</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TTCP</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ông nhận sáng kiến; hiệu quả áp dụng và phạm vi ảnh hưởng của Sáng kiế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THANH TRA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Luật Thi đua, khen thưởng năm 2022 và các văn bản hướng dẫn thi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20.../NĐ-CP ngày... tháng....năm.... của Chính phủ quy định về chức năng, nhiệm vụ, quyền hạn và cơ cấu tổ chức của Thanh tra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QĐ-TTCP ngày.... tháng .... năm .... của Tổng Thanh tra Chính phủ về việc ban hành Quy chế tổ chức, hoạt động của Hội đồng Sáng kiến, xét công nhận Sáng kiến Thanh tra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đề nghị của Hội đồng Sáng kiến Thanh tra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Công nhận ông (bà) .........., chức danh ........, tên đơn vị...., có Sáng kiến: “</w:t>
      </w:r>
      <w:r>
        <w:rPr>
          <w:rFonts w:cs="Times New Roman" w:ascii="Times New Roman" w:hAnsi="Times New Roman"/>
          <w:i/>
          <w:iCs/>
          <w:sz w:val="26"/>
          <w:szCs w:val="26"/>
        </w:rPr>
        <w:t>Tên Sáng kiến</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áng kiến trên có hiệu quả áp dụng và phạm vi ảnh hưởng trong Thanh tra Chính phủ/ngành Thanh tra/toàn quốc.</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Các thành viên Hội đồng Sáng kiến và cá nhân có tên ở Điều 1, Thủ trưởng đơn vị....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br/>
            </w:r>
            <w:r>
              <w:rPr>
                <w:rFonts w:cs="Times New Roman" w:ascii="Times New Roman" w:hAnsi="Times New Roman"/>
              </w:rPr>
              <w:t>- Như Điều 2;</w:t>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THANH TRA</w:t>
              <w:br/>
            </w:r>
            <w:r>
              <w:rPr>
                <w:rFonts w:cs="Times New Roman" w:ascii="Times New Roman" w:hAnsi="Times New Roman"/>
                <w:i/>
                <w:iCs/>
                <w:sz w:val="26"/>
                <w:szCs w:val="26"/>
              </w:rPr>
              <w:t>Ký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48:00Z</dcterms:created>
  <dc:creator>PC</dc:creator>
  <dc:description/>
  <cp:keywords/>
  <dc:language>en-US</dc:language>
  <cp:lastModifiedBy>PC</cp:lastModifiedBy>
  <dcterms:modified xsi:type="dcterms:W3CDTF">2024-10-14T04:48:00Z</dcterms:modified>
  <cp:revision>1</cp:revision>
  <dc:subject/>
  <dc:title/>
</cp:coreProperties>
</file>